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6B</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1)</w:t>
              <w:br/>
              <w:t>…………………..……….(2)</w:t>
            </w:r>
            <w:r>
              <w:rPr>
                <w:rFonts w:cs="Times New Roman" w:ascii="Times New Roman" w:hAnsi="Times New Roman"/>
                <w:b/>
                <w:bCs/>
                <w:sz w:val="26"/>
                <w:szCs w:val="26"/>
              </w:rPr>
              <w:br/>
              <w:t>-------</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GT-……….</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GIỚI THIỆU</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i trả chế độ trợ cấp hàng tháng theo Quyết định số 62/2011/QĐ-TTg ngày 09 tháng 11 năm 2011 của Thủ tướng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Sở Lao động - Thương binh và Xã hội tỉnh (thành ph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 giới th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Ông(Bà): .......................................Bí danh …………………………….. Năm s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à đối tượng tham gia chiến tranh bảo vệ Tổ quốc, làm nhiệm vụ quốc tế thuộc đối tượng được hưởng chế độ trợ cấp hàng tháng theo Quyết định số 62/2011/QĐ-TTg ngày 09 tháng 11 năm 2011 của Thủ tướng Chính phủ.</w:t>
      </w:r>
    </w:p>
    <w:p>
      <w:pPr>
        <w:pStyle w:val="Normal"/>
        <w:spacing w:before="120" w:after="280"/>
        <w:rPr/>
      </w:pPr>
      <w:r>
        <w:rPr>
          <w:rFonts w:cs="Times New Roman" w:ascii="Times New Roman" w:hAnsi="Times New Roman"/>
          <w:sz w:val="26"/>
          <w:szCs w:val="26"/>
        </w:rPr>
        <w:t>Số năm tính hưởng trợ cấp hàng tháng là: …......... năm ...............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tiền trợ cấp là: ......................... đồng/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ay chuyển hồ sơ (01 bộ) đến Sở Lao động - Thương binh và Xã hội tỉnh (thành phố),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ản khai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ản xét duyệt và đề nghị của Bộ Chỉ huy quân sự tỉnh (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Quyết định hưởng chế độ trợ cấp hàng tháng của .........................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Sở Lao động - Thương binh và Xã hội tỉnh (TP) tiếp nhận và chi trả chế độ trợ cấp hàng tháng cho ông (bà) có tên trên từ tháng 01 năm 2012.</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0"/>
        <w:gridCol w:w="4940"/>
      </w:tblGrid>
      <w:tr>
        <w:trPr>
          <w:trHeight w:val="886" w:hRule="atLeast"/>
        </w:trPr>
        <w:tc>
          <w:tcPr>
            <w:tcW w:w="442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trên;</w:t>
              <w:br/>
              <w:t>- Bộ CHQS tỉnh ............;</w:t>
              <w:br/>
              <w:t>- Lưu: ...........</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w:t>
              <w:br/>
            </w:r>
            <w:r>
              <w:rPr>
                <w:rFonts w:cs="Times New Roman" w:ascii="Times New Roman" w:hAnsi="Times New Roman"/>
                <w:i/>
                <w:iCs/>
                <w:sz w:val="26"/>
                <w:szCs w:val="26"/>
              </w:rPr>
              <w:t> (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Cấp ra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Chức danh người ký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0:00Z</dcterms:created>
  <dc:creator>PC</dc:creator>
  <dc:description/>
  <cp:keywords/>
  <dc:language>en-US</dc:language>
  <cp:lastModifiedBy>PC</cp:lastModifiedBy>
  <dcterms:modified xsi:type="dcterms:W3CDTF">2024-12-04T07:41:00Z</dcterms:modified>
  <cp:revision>1</cp:revision>
  <dc:subject/>
  <dc:title/>
</cp:coreProperties>
</file>